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游园活动项目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一、活动项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投壶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乾坤小挪移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穿针引线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呼啦圈大挑战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心有灵犀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游戏规则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投壶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游戏规则：活动人员准备好三支筷子，一个半瓶水饮料瓶。参赛者站在饮料瓶的一侧，筷子离瓶口约一米的距离，瞄准瓶口，放掉手中筷子。如果筷子掉进瓶里，便是优胜者，即得游园券一张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乾坤小挪移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游戏规则：每位选手在规定的时间内</w:t>
      </w:r>
      <w:r>
        <w:rPr>
          <w:rFonts w:eastAsia="仿宋_GB2312" w:ascii="仿宋_GB2312" w:hAnsi="仿宋_GB2312"/>
          <w:sz w:val="30"/>
          <w:szCs w:val="30"/>
        </w:rPr>
        <w:t>(30</w:t>
      </w:r>
      <w:r>
        <w:rPr>
          <w:rFonts w:ascii="仿宋_GB2312" w:hAnsi="仿宋_GB2312" w:eastAsia="仿宋_GB2312"/>
          <w:sz w:val="30"/>
          <w:szCs w:val="30"/>
        </w:rPr>
        <w:t>秒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用筷子把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玻璃球将从一个容器内全部夹到另一个容器可得奖园券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。在有效时间内，除用筷子外，不得使用其它工具或身体接触玻璃球，如玻璃球落在容器以外或移动后掉落，均不得分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穿针引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游戏规则：每次每组参赛两人（自由组合），一个人拿针，一个人拿线两人的手不能相互触碰，三分钟穿上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枚者。每人均获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游园券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呼啦圈大挑战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游戏规则：摇呼啦圈坚持不掉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以上得游园券一张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以上得两张游园</w:t>
      </w:r>
      <w:r>
        <w:rPr>
          <w:rFonts w:ascii="仿宋_GB2312" w:hAnsi="仿宋_GB2312"/>
          <w:sz w:val="30"/>
          <w:szCs w:val="30"/>
        </w:rPr>
        <w:t>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心有灵犀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游戏规则：两名参赛者（自由组合）相对而站，在一名的后面放一白板上面写着一个词语，可以让另一名选手看到．由这名看到的选手比画，允许说话，由另一名选手猜。限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每对参赛选手三题，三题全对两人均得游园</w:t>
      </w:r>
      <w:r>
        <w:rPr>
          <w:rFonts w:ascii="仿宋_GB2312" w:hAnsi="仿宋_GB2312"/>
          <w:sz w:val="30"/>
          <w:szCs w:val="30"/>
        </w:rPr>
        <w:t>劵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，否则不得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3:00Z</dcterms:created>
  <dc:creator>walkinnet</dc:creator>
  <dc:description/>
  <dc:language>en-US</dc:language>
  <cp:lastModifiedBy>Administrator</cp:lastModifiedBy>
  <cp:lastPrinted>2015-04-09T10:03:00Z</cp:lastPrinted>
  <dcterms:modified xsi:type="dcterms:W3CDTF">2017-03-06T04:33:00Z</dcterms:modified>
  <cp:revision>2</cp:revision>
  <dc:subject/>
  <dc:title>报   告</dc:title>
</cp:coreProperties>
</file>